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Gluten Free Rustic Brown Bread 235g  (wheat-free, soy-free, egg-free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luten-free baked goods 235g High dietary fiber content .Wheat free, Soy free, Egg free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eastAsia="inherit;Times New Roman"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age: Keep in a dry, cool, clean place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Use: Bakery products suitable for direct consumption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Can be upgraded in the oven or toaster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Millet flour, water, starch, vegetable fiber, rapeseed oil, yeast, whey powder (from cow's milk), thickener (xanthan gum), sugar, olive oil 2%, table salt, emulsifier (fatty acid mono- and diglycerides, sunflower lecithin), wetting agent (glycerin), cane syrup, glucose syrup, buckwheat peel, stocking agent (baking soda). In shielding gas packaging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en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596"/>
              <w:gridCol w:w="1523"/>
              <w:gridCol w:w="2156"/>
              <w:gridCol w:w="1701"/>
            </w:tblGrid>
            <w:tr>
              <w:trPr/>
              <w:tc>
                <w:tcPr>
                  <w:tcW w:w="311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>
                      <w:rFonts w:ascii="inherit;Times New Roman" w:hAnsi="inherit;Times New Roman" w:cs="inherit;Times New Roman"/>
                      <w:color w:val="202124"/>
                      <w:sz w:val="16"/>
                      <w:szCs w:val="16"/>
                    </w:rPr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Recommended daily nutritional value for adult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eastAsia="&amp;quot;Times New Roman"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(8400 kJ/2000 kcal)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1 slice</w:t>
                  </w:r>
                </w:p>
                <w:p>
                  <w:pPr>
                    <w:pStyle w:val="HTMLkntformzott"/>
                    <w:shd w:fill="F8F9FA" w:val="clear"/>
                    <w:spacing w:lineRule="atLeast" w:line="540"/>
                    <w:rPr>
                      <w:rFonts w:ascii="inherit;Times New Roman" w:hAnsi="inherit;Times New Roman" w:cs="inherit;Times New Roman"/>
                      <w:color w:val="202124"/>
                      <w:sz w:val="16"/>
                      <w:szCs w:val="16"/>
                    </w:rPr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(approximately 60 g of product) as a percentage of the recommended daily allowance for adult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Energy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162kJ/277kcal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400 kJ/2000 kcal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Fat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,6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0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Saturated fatty acids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,0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0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Carbohydrate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2,8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60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0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Sugar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,0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0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Dietary fiber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,0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Protein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,4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0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Energy:</w:t>
                  </w:r>
                </w:p>
              </w:tc>
              <w:tc>
                <w:tcPr>
                  <w:tcW w:w="152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68 g</w:t>
                  </w:r>
                </w:p>
              </w:tc>
              <w:tc>
                <w:tcPr>
                  <w:tcW w:w="21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g</w:t>
                  </w:r>
                </w:p>
              </w:tc>
              <w:tc>
                <w:tcPr>
                  <w:tcW w:w="170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7 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052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52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6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7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0:00Z</dcterms:created>
  <dc:creator>Beck  Viktor</dc:creator>
  <dc:description/>
  <cp:keywords/>
  <dc:language>en-US</dc:language>
  <cp:lastModifiedBy>user</cp:lastModifiedBy>
  <dcterms:modified xsi:type="dcterms:W3CDTF">2021-09-09T07:20:00Z</dcterms:modified>
  <cp:revision>2</cp:revision>
  <dc:subject/>
  <dc:title/>
</cp:coreProperties>
</file>